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部归档范围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5828"/>
        <w:gridCol w:w="1088"/>
      </w:tblGrid>
      <w:tr>
        <w:trPr>
          <w:trHeight w:val="33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enutitle1"/>
              </w:rPr>
              <w:t>〖组织部〗档案归档范围和保管期限（分类号</w:t>
            </w:r>
            <w:r>
              <w:rPr>
                <w:rStyle w:val="Menutitle1"/>
                <w:rFonts w:eastAsia="Times New Roman"/>
              </w:rPr>
              <w:t xml:space="preserve"> </w:t>
            </w:r>
            <w:r>
              <w:rPr>
                <w:rStyle w:val="Menutitle1"/>
              </w:rPr>
              <w:t>DQ13</w:t>
            </w:r>
            <w:r>
              <w:rPr>
                <w:rStyle w:val="Menutitle1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上级部门关于组织工作的指示</w:t>
            </w:r>
            <w:r>
              <w:rPr/>
              <w:t xml:space="preserve"> 决定、通知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院组织机构设置、变动的批复、通知及我校上报的有关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对各分党委、党总支、校产工委、党政部门干部任免的材料及支部改选、建立、撤销等审批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组织部年度工作计划、总结及重要汇报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总支、支部委员名册、党员名册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召开组织工作会议上代表本校重要发言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校党内表彰先进的决定、名单、总结和先进事迹材料及报上级</w:t>
            </w:r>
            <w:r>
              <w:rPr/>
              <w:t xml:space="preserve">表彰的党员名单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批准入党、转正、延期转正、退党和取消党员资格</w:t>
            </w:r>
            <w:r>
              <w:rPr/>
              <w:t>,</w:t>
            </w:r>
            <w:r>
              <w:rPr/>
              <w:t>保留党籍及处理材料、复查报告、旁证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党课讲稿、提纲及讨论情况汇集材料及党校工作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党内情况调查报告、情况分析材料，党费管理情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党委组织部工作重要会议记录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的群众来信</w:t>
            </w:r>
            <w:r>
              <w:rPr/>
              <w:t>(</w:t>
            </w:r>
            <w:r>
              <w:rPr/>
              <w:t>对党员、干部的意见</w:t>
            </w:r>
            <w:r>
              <w:rPr/>
              <w:t>)</w:t>
            </w:r>
            <w:r>
              <w:rPr/>
              <w:t xml:space="preserve">的处理材料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席全国、省、市党代会代表名单及登记表等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整顿党组织的工作中形成的重要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工作职责、岗位责任制、机构沿革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3:00Z</dcterms:created>
  <dc:creator>BillG</dc:creator>
  <dc:description/>
  <cp:keywords/>
  <dc:language>en-US</dc:language>
  <cp:lastModifiedBy>xiongdd</cp:lastModifiedBy>
  <dcterms:modified xsi:type="dcterms:W3CDTF">2011-05-17T04:22:00Z</dcterms:modified>
  <cp:revision>10</cp:revision>
  <dc:subject/>
  <dc:title>〖党委组织部〗档案归档范围和保管期限（分类号 DQ13） </dc:title>
</cp:coreProperties>
</file>