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校归档范围（试行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127"/>
        <w:gridCol w:w="1010"/>
      </w:tblGrid>
      <w:tr>
        <w:trPr>
          <w:trHeight w:val="360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 xml:space="preserve">〖党校〗档案归档范围和保管期限（分类号 </w:t>
            </w:r>
            <w:r>
              <w:rPr>
                <w:rStyle w:val="Menutitle1"/>
              </w:rPr>
              <w:t>DQ11</w:t>
            </w:r>
            <w:r>
              <w:rPr>
                <w:rStyle w:val="Menutitle1"/>
              </w:rPr>
              <w:t>）</w:t>
            </w: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序号</w:t>
            </w:r>
            <w:r>
              <w:rPr/>
              <w:t xml:space="preserve"> 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党校工作计划、总结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党校培训计划、相关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党校培训人员名单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理论学习的决定、通知、计划、总结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重要会议记录、纪要、决议、决定及会议通过的文件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部门其他重要文件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6:00Z</dcterms:created>
  <dc:creator>xiongdd</dc:creator>
  <dc:description/>
  <cp:keywords/>
  <dc:language>en-US</dc:language>
  <cp:lastModifiedBy>xiongdd</cp:lastModifiedBy>
  <dcterms:modified xsi:type="dcterms:W3CDTF">2011-05-17T02:27:00Z</dcterms:modified>
  <cp:revision>36</cp:revision>
  <dc:subject/>
  <dc:title/>
</cp:coreProperties>
</file>