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归档范围（试行）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5983"/>
        <w:gridCol w:w="1010"/>
      </w:tblGrid>
      <w:tr>
        <w:trPr>
          <w:trHeight w:val="315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 xml:space="preserve">〖工会〗档案归档范围和保管期限（分类号 </w:t>
            </w:r>
            <w:r>
              <w:rPr>
                <w:rStyle w:val="Menutitle1"/>
              </w:rPr>
              <w:t>DQ16</w:t>
            </w:r>
            <w:r>
              <w:rPr>
                <w:rStyle w:val="Menutitle1"/>
              </w:rPr>
              <w:t>）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号</w:t>
            </w:r>
            <w:r>
              <w:rPr/>
              <w:t xml:space="preserve"> 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机关及校党委有关工会工作的重要指示及工会贯彻的计划、校工会向党委和上级工会的请示及批复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职工代表大会和工会会员代表大会及代表会议的通知、代表名单、代表组的划分及组长名单、主席团成员名单、执行主席名单、大会议程、大会的报告、决议、公报、简报、纪要等文件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代会、工代会重要的提案及其处理情况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代会、工代会主席团会、代表组长会、工会委员会、常委会、工会主席会及大型座谈会会议纪要，大事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校工会工作</w:t>
            </w:r>
            <w:r>
              <w:rPr/>
              <w:t>(</w:t>
            </w:r>
            <w:r>
              <w:rPr/>
              <w:t>包括工会各部门组织的全校性重大活动、比赛</w:t>
            </w:r>
            <w:r>
              <w:rPr/>
              <w:t>)</w:t>
            </w:r>
            <w:r>
              <w:rPr/>
              <w:t>的计划、重要请示及批复、体育比赛规程、成绩、名次统计、总结材料</w:t>
            </w:r>
            <w:r>
              <w:rPr/>
              <w:t>(</w:t>
            </w:r>
            <w:r>
              <w:rPr/>
              <w:t>包括声像材料</w:t>
            </w:r>
            <w:r>
              <w:rPr/>
              <w:t xml:space="preserve">)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工会工作概貌的重要统计材料、财务预、决算报表等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职工被授予全国、省级劳动模范、劳动奖章获得者、先进工作者、优秀教师、优秀教育工作者、教书育人先进工作者、“三八”红旗手</w:t>
            </w:r>
            <w:r>
              <w:rPr/>
              <w:t>,</w:t>
            </w:r>
            <w:r>
              <w:rPr/>
              <w:t xml:space="preserve">以及全国、省等荣誉称号的名单和事迹材料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校级先进工作者、校级先进集体等荣誉称号的名单和事迹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校级以上先进工会集体及优秀工会积极分子评选材料，对工会会员纪律处分处理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各部门工会干部名册，会员名册、校工会各部干部任免名单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校工会年度工作计划、总结，校工会规章制度，工会部门职责、岗位责任制、机构沿革等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妇女工作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</w:tbl>
    <w:p>
      <w:pPr>
        <w:pStyle w:val="Normal"/>
        <w:spacing w:lineRule="atLeast" w:line="210" w:before="280" w:after="280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27:00Z</dcterms:created>
  <dc:creator>BillG</dc:creator>
  <dc:description/>
  <cp:keywords/>
  <dc:language>en-US</dc:language>
  <cp:lastModifiedBy>xiongdd</cp:lastModifiedBy>
  <dcterms:modified xsi:type="dcterms:W3CDTF">2011-05-12T08:03:00Z</dcterms:modified>
  <cp:revision>4</cp:revision>
  <dc:subject/>
  <dc:title>〖党委组织部〗档案归档范围和保管期限（分类号 DQ13） </dc:title>
</cp:coreProperties>
</file>