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ind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室与设备管理处归档范围（试行）</w:t>
      </w:r>
    </w:p>
    <w:tbl>
      <w:tblPr>
        <w:tblW w:w="7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5829"/>
        <w:gridCol w:w="1166"/>
      </w:tblGrid>
      <w:tr>
        <w:trPr>
          <w:trHeight w:val="330" w:hRule="atLeast"/>
        </w:trPr>
        <w:tc>
          <w:tcPr>
            <w:tcW w:w="7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Menutitle1"/>
              </w:rPr>
              <w:t>〖实验室与设备管理处〗档案归档范围和保管期限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序</w:t>
            </w:r>
            <w:r>
              <w:rPr/>
              <w:t xml:space="preserve"> 号 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归</w:t>
            </w:r>
            <w:r>
              <w:rPr/>
              <w:t xml:space="preserve"> 档 内 容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保管期限</w:t>
            </w:r>
            <w:r>
              <w:rPr/>
              <w:t xml:space="preserve"> </w:t>
            </w:r>
          </w:p>
        </w:tc>
      </w:tr>
      <w:tr>
        <w:trPr/>
        <w:tc>
          <w:tcPr>
            <w:tcW w:w="7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一、综合管理</w:t>
            </w:r>
            <w:r>
              <w:rPr/>
              <w:t xml:space="preserve"> （分类号</w:t>
            </w:r>
            <w:r>
              <w:rPr/>
              <w:t>SB</w:t>
            </w:r>
            <w:r>
              <w:rPr/>
              <w:t>11</w:t>
            </w:r>
            <w:r>
              <w:rPr/>
              <w:t xml:space="preserve">） 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有关仪器、设备管理的规定、通知及本校需要贯彻执行的文件，本校仪器、设备管理的规章制度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工作计划、总结、处务会纪要；固定资产帐（打印件）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贵重仪器、设备购置计划、报告及经费分配方案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仪器、设备移交清册及设备仪器报废调拨报告和批复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校有关仪器、设备业务工作的综合性统计材料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外捐赠我校进口仪器设备的有关材料（函、清单、报告及批复等）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全校固定资产年度统计表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清产核资工作计划、报告、总结的文件材料及一览表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有关统配物资、固定物资、专控物资管理方面的材料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每年新增、报废仪器设备清单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处内机构设置、变更、人员名单等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有关实验室建设的文件材料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关于实验室论证、评估、申报、审批材料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重点实验室建设材料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435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实验室建设计划、简报、总结材料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435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实验室建设统计报表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435" w:hRule="atLeast"/>
        </w:trPr>
        <w:tc>
          <w:tcPr>
            <w:tcW w:w="7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二、仪器设备项目</w:t>
            </w:r>
            <w:r>
              <w:rPr/>
              <w:t>（分类号</w:t>
            </w:r>
            <w:r>
              <w:rPr/>
              <w:t>SB</w:t>
            </w:r>
            <w:r>
              <w:rPr/>
              <w:t>12</w:t>
            </w:r>
            <w:r>
              <w:rPr/>
              <w:t xml:space="preserve">） </w:t>
            </w:r>
          </w:p>
        </w:tc>
      </w:tr>
      <w:tr>
        <w:trPr>
          <w:trHeight w:val="435" w:hRule="atLeast"/>
          <w:cantSplit w:val="true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申购报告、计划、论证报告（论证会文件、记录等）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435" w:hRule="atLeast"/>
          <w:cantSplit w:val="true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或主管领导批复和准购批示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435" w:hRule="atLeast"/>
          <w:cantSplit w:val="true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定购合同（复印件）和会谈纪要、记录等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435" w:hRule="atLeast"/>
          <w:cantSplit w:val="true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进口设备过程中有关的技术商务文件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435" w:hRule="atLeast"/>
          <w:cantSplit w:val="true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  <w:r>
              <w:rPr/>
              <w:t xml:space="preserve"> 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开箱记录及装箱单</w:t>
            </w:r>
            <w:r>
              <w:rPr/>
              <w:t xml:space="preserve"> 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长期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（档案馆</w:t>
            </w:r>
            <w:r>
              <w:rPr/>
              <w:t xml:space="preserve"> 对设备仪器档案实行目录管理） </w:t>
            </w:r>
          </w:p>
        </w:tc>
      </w:tr>
      <w:tr>
        <w:trPr>
          <w:trHeight w:val="435" w:hRule="atLeast"/>
          <w:cantSplit w:val="true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安装、调试记录和双方签字移交文件，保修单</w:t>
            </w:r>
            <w:r>
              <w:rPr/>
              <w:t xml:space="preserve"> </w:t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/>
              <w:t xml:space="preserve"> 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验收报告及文件材料</w:t>
            </w:r>
            <w:r>
              <w:rPr/>
              <w:t xml:space="preserve"> </w:t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  <w:r>
              <w:rPr/>
              <w:t xml:space="preserve"> 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索赔来往函件及结果文件</w:t>
            </w:r>
            <w:r>
              <w:rPr/>
              <w:t xml:space="preserve"> </w:t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  <w:r>
              <w:rPr/>
              <w:t xml:space="preserve"> 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设备说明书及全套随机文件材料（与设备共存）</w:t>
            </w:r>
            <w:r>
              <w:rPr/>
              <w:t xml:space="preserve"> </w:t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  <w:r>
              <w:rPr/>
              <w:t xml:space="preserve"> 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使用、检修、故障事故记录</w:t>
            </w:r>
            <w:r>
              <w:rPr/>
              <w:t xml:space="preserve"> （</w:t>
            </w:r>
            <w:r>
              <w:rPr/>
              <w:t>设备履历书</w:t>
            </w:r>
            <w:r>
              <w:rPr/>
              <w:t xml:space="preserve">） </w:t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  <w:r>
              <w:rPr/>
              <w:t xml:space="preserve"> 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重大事故的调查分析及处理意见（与设备共存）</w:t>
            </w:r>
            <w:r>
              <w:rPr/>
              <w:t xml:space="preserve"> </w:t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技术改造和开发过程中形成的技术文件（与设备共存）</w:t>
            </w:r>
            <w:r>
              <w:rPr/>
              <w:t xml:space="preserve"> </w:t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10" w:before="280" w:after="280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注：以上属于试行归档范围，欢迎各位老师提出宝贵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nutitle1">
    <w:name w:val="menutitl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33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29:00Z</dcterms:created>
  <dc:creator>BillG</dc:creator>
  <dc:description/>
  <cp:keywords/>
  <dc:language>en-US</dc:language>
  <cp:lastModifiedBy>xiongdd</cp:lastModifiedBy>
  <dcterms:modified xsi:type="dcterms:W3CDTF">2011-05-12T08:07:00Z</dcterms:modified>
  <cp:revision>16</cp:revision>
  <dc:subject/>
  <dc:title>〖党委组织部〗档案归档范围和保管期限（分类号 DQ13） </dc:title>
</cp:coreProperties>
</file>