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卫处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5750"/>
        <w:gridCol w:w="1166"/>
      </w:tblGrid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 xml:space="preserve">〖保卫处〗档案归档范围和保管期限（分类号 </w:t>
            </w:r>
            <w:r>
              <w:rPr>
                <w:rStyle w:val="Menutitle1"/>
              </w:rPr>
              <w:t>XZ14</w:t>
            </w:r>
            <w:r>
              <w:rPr>
                <w:rStyle w:val="Menutitle1"/>
              </w:rPr>
              <w:t>）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</w:t>
            </w:r>
            <w:r>
              <w:rPr/>
              <w:t xml:space="preserve"> 综 合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公安保卫工作文件及本校公安保卫规章制度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向上级机关或学校领导的请示、报告及批复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全校保卫工作会议记录；政保、户政工作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保卫工作计划、总结、报告、批复、年统计报表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师生员工案件的侦察、调查、处分结论材料及上级的批复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师生员工案件的平反、复查处理结论及上级批复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全校保卫系统表彰先进的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部门工作职责、岗位责任制、机构沿革的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复原、转业、退伍军人、军烈属名册和登记表卡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生各类意外事件的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保卫工作简报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</w:t>
            </w:r>
            <w:r>
              <w:rPr/>
              <w:t xml:space="preserve"> 消 防 工 作 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关于消防、安全工作的文件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校安全防火的规章制度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安全防火工作计划、总结、请示、报告、规定等材料，全校防火工作先进单位及先进个人的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8:00Z</dcterms:created>
  <dc:creator>BillG</dc:creator>
  <dc:description/>
  <cp:keywords/>
  <dc:language>en-US</dc:language>
  <cp:lastModifiedBy>xiongdd</cp:lastModifiedBy>
  <dcterms:modified xsi:type="dcterms:W3CDTF">2011-05-12T08:34:00Z</dcterms:modified>
  <cp:revision>20</cp:revision>
  <dc:subject/>
  <dc:title>〖党委组织部〗档案归档范围和保管期限（分类号 DQ13） </dc:title>
</cp:coreProperties>
</file>