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 w:before="0" w:after="0"/>
        <w:ind w:righ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继续教育学院归档范围（试行）</w:t>
      </w:r>
    </w:p>
    <w:tbl>
      <w:tblPr>
        <w:tblW w:w="77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6"/>
        <w:gridCol w:w="2176"/>
        <w:gridCol w:w="3498"/>
        <w:gridCol w:w="1010"/>
      </w:tblGrid>
      <w:tr>
        <w:trPr/>
        <w:tc>
          <w:tcPr>
            <w:tcW w:w="7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33FF"/>
                <w:sz w:val="24"/>
                <w:szCs w:val="24"/>
              </w:rPr>
            </w:pPr>
            <w:r>
              <w:rPr>
                <w:rStyle w:val="Menutitle1"/>
              </w:rPr>
              <w:t>〖继续教育学院〗档案归档范围和保管期限</w:t>
            </w:r>
            <w:r>
              <w:rPr/>
              <w:t xml:space="preserve"> 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序</w:t>
            </w:r>
            <w:r>
              <w:rPr/>
              <w:t xml:space="preserve"> 号 </w:t>
            </w:r>
          </w:p>
        </w:tc>
        <w:tc>
          <w:tcPr>
            <w:tcW w:w="5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归</w:t>
            </w:r>
            <w:r>
              <w:rPr/>
              <w:t xml:space="preserve"> 档 内 容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保管期限</w:t>
            </w:r>
            <w:r>
              <w:rPr/>
              <w:t xml:space="preserve"> </w:t>
            </w:r>
          </w:p>
        </w:tc>
      </w:tr>
      <w:tr>
        <w:trPr/>
        <w:tc>
          <w:tcPr>
            <w:tcW w:w="7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一、综</w:t>
            </w:r>
            <w:r>
              <w:rPr/>
              <w:t xml:space="preserve"> 合 （分类号</w:t>
            </w:r>
            <w:r>
              <w:rPr/>
              <w:t>JX11</w:t>
            </w:r>
            <w:r>
              <w:rPr/>
              <w:t xml:space="preserve">） </w:t>
            </w:r>
          </w:p>
        </w:tc>
      </w:tr>
      <w:tr>
        <w:trPr>
          <w:trHeight w:val="412" w:hRule="atLeast"/>
          <w:cantSplit w:val="true"/>
        </w:trPr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7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宋体;SimSun"/>
                <w:color w:val="000000"/>
              </w:rPr>
              <w:t>上级关于继续教育工作的通知、规定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宋体;SimSun"/>
                <w:color w:val="000000"/>
              </w:rPr>
              <w:t>本校关于继续教育工作的通知、规定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本校有关继续教育工作的请示及上级批复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院务工作会议纪要，院工作计划、总结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校召开的有关成人教育（职业教育）工作会议的纪要、决议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关于夜大学、函授等的教学检查、评估的材料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与校外单位签订的合作办学协议书、合同等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成人、夜大各类统计表，各类培训班登记表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本校获部（省）级以上的奖励的材料与上级批复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本院（职教院）工作职责、岗位责任、机构沿革材料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7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二、学</w:t>
            </w:r>
            <w:r>
              <w:rPr/>
              <w:t xml:space="preserve"> 科 建 设（分类号</w:t>
            </w:r>
            <w:r>
              <w:rPr/>
              <w:t>JX12</w:t>
            </w:r>
            <w:r>
              <w:rPr/>
              <w:t xml:space="preserve">） 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5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上级有关成人（职业）教育专业设置的文件材料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5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成人（职业）专业设置、调整报批材料与上级批复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5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有关成人（职业）专业评估材料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7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三、招</w:t>
            </w:r>
            <w:r>
              <w:rPr/>
              <w:t xml:space="preserve"> 生 （分类号</w:t>
            </w:r>
            <w:r>
              <w:rPr/>
              <w:t>JX13</w:t>
            </w:r>
            <w:r>
              <w:rPr/>
              <w:t xml:space="preserve">） 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5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上级有关成人教育招生工作的文件材料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5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本校成人、夜大学招生计划、简报、总结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5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本院组织的招生考试及评卷工作材料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5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新生录取情况统计报表，新生录取名册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5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委培、代培、联合培养协议书、合同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5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招生简章、专业介绍、专业目录汇编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7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四、学</w:t>
            </w:r>
            <w:r>
              <w:rPr/>
              <w:t xml:space="preserve"> 籍 （分类号</w:t>
            </w:r>
            <w:r>
              <w:rPr/>
              <w:t>JX14</w:t>
            </w:r>
            <w:r>
              <w:rPr/>
              <w:t xml:space="preserve">） 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5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上级机关有关学籍管理的文件材料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5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新生入学登记表，学籍卡片、成绩总册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5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学生学籍变更材料</w:t>
            </w:r>
            <w:r>
              <w:rPr/>
              <w:t>(</w:t>
            </w:r>
            <w:r>
              <w:rPr/>
              <w:t>升学、留级、退学、复学、开除、死亡等</w:t>
            </w:r>
            <w:r>
              <w:rPr/>
              <w:t>)</w:t>
            </w:r>
            <w:r>
              <w:rPr/>
              <w:t>，学生奖励</w:t>
            </w:r>
            <w:r>
              <w:rPr/>
              <w:t>与处分材料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7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五、课</w:t>
            </w:r>
            <w:r>
              <w:rPr/>
              <w:t xml:space="preserve"> 堂 教 学 与 教 学 实 践（分类号</w:t>
            </w:r>
            <w:r>
              <w:rPr/>
              <w:t>JX15</w:t>
            </w:r>
            <w:r>
              <w:rPr/>
              <w:t xml:space="preserve">） 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5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各专业教学计划、教学大纲，课程建设要求及安排、课表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7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六、学</w:t>
            </w:r>
            <w:r>
              <w:rPr/>
              <w:t xml:space="preserve"> 位 （分类号</w:t>
            </w:r>
            <w:r>
              <w:rPr/>
              <w:t>JX16</w:t>
            </w:r>
            <w:r>
              <w:rPr/>
              <w:t xml:space="preserve">） </w:t>
            </w:r>
          </w:p>
        </w:tc>
      </w:tr>
      <w:tr>
        <w:trPr>
          <w:trHeight w:val="330" w:hRule="atLeast"/>
        </w:trPr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5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上级有关成人教育授予学位工作的文件材料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5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本院关于授予学位工作的文件、规定、总结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5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授予学位人员名单，授予学位证书号码存根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7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七、毕</w:t>
            </w:r>
            <w:r>
              <w:rPr/>
              <w:t xml:space="preserve"> 业 生 （分类号</w:t>
            </w:r>
            <w:r>
              <w:rPr/>
              <w:t>JX17</w:t>
            </w:r>
            <w:r>
              <w:rPr/>
              <w:t xml:space="preserve">） </w:t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5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毕业证书号码存根，毕业证书验印名册；毕业生质量跟踪调查和信息反馈材料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465" w:hRule="atLeast"/>
        </w:trPr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教材（分类号</w:t>
            </w:r>
            <w:r>
              <w:rPr/>
              <w:t>JX18</w:t>
            </w:r>
            <w:r>
              <w:rPr/>
              <w:t xml:space="preserve">） 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各层次、各专业教材、实习指导书、习题集使用目录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210" w:before="280" w:after="280"/>
        <w:ind w:righ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注：以上属于试行归档范围，欢迎各位老师提出宝贵意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enutitle1">
    <w:name w:val="menutitle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33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25:00Z</dcterms:created>
  <dc:creator>BillG</dc:creator>
  <dc:description/>
  <cp:keywords/>
  <dc:language>en-US</dc:language>
  <cp:lastModifiedBy>xiongdd</cp:lastModifiedBy>
  <dcterms:modified xsi:type="dcterms:W3CDTF">2011-05-12T08:22:00Z</dcterms:modified>
  <cp:revision>25</cp:revision>
  <dc:subject/>
  <dc:title>〖党委组织部〗档案归档范围和保管期限（分类号 DQ13） </dc:title>
</cp:coreProperties>
</file>