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433" w:leader="none"/>
        </w:tabs>
        <w:spacing w:lineRule="atLeast" w:line="210" w:before="0" w:after="0"/>
        <w:ind w:right="144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纪委、监察处归档范围（试行）</w:t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5750"/>
        <w:gridCol w:w="1166"/>
      </w:tblGrid>
      <w:tr>
        <w:trPr>
          <w:trHeight w:val="315" w:hRule="atLeast"/>
        </w:trPr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enutitle1"/>
              </w:rPr>
              <w:t>〖纪委、监察处〗档案归档范围和保管期限（分类号</w:t>
            </w:r>
            <w:r>
              <w:rPr>
                <w:rStyle w:val="Menutitle1"/>
                <w:rFonts w:eastAsia="Times New Roman"/>
              </w:rPr>
              <w:t xml:space="preserve"> </w:t>
            </w:r>
            <w:r>
              <w:rPr>
                <w:rStyle w:val="Menutitle1"/>
              </w:rPr>
              <w:t>DQ12</w:t>
            </w:r>
            <w:r>
              <w:rPr>
                <w:rStyle w:val="Menutitle1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号</w:t>
            </w:r>
            <w:r>
              <w:rPr/>
              <w:t xml:space="preserve">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归</w:t>
            </w:r>
            <w:r>
              <w:rPr/>
              <w:t xml:space="preserve"> 档 内 容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保管期限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上级关于纪律、监察工作重要决定、通知、规定和领导讲话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本校纪检、监察会会议记录、纪委办公会议记录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在上级纪检、监察工作会议上的相关文件材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本校纪委、监察委员会年度工作计划、请示及批复、报告、情况反映、工作总结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有关本校违纪党员的处分及复查相关文件材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届校纪委会、监察工作委员会成员名单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人民群众来信来访的重要材料、信访复函底稿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院、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兼职干部名单及院、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监察工作情况报告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本部门工作职责、岗位责任制、机构沿革的材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</w:t>
            </w:r>
          </w:p>
        </w:tc>
      </w:tr>
    </w:tbl>
    <w:p>
      <w:pPr>
        <w:pStyle w:val="Normal"/>
        <w:spacing w:lineRule="atLeast" w:line="210" w:before="280" w:after="280"/>
        <w:ind w:left="720" w:righ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注：以上属于试行归档范围，欢迎各位老师提出宝贵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">
    <w:name w:val="menutitl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04:00Z</dcterms:created>
  <dc:creator>BillG</dc:creator>
  <dc:description/>
  <cp:keywords/>
  <dc:language>en-US</dc:language>
  <cp:lastModifiedBy>xiongdd</cp:lastModifiedBy>
  <dcterms:modified xsi:type="dcterms:W3CDTF">2011-05-23T02:42:00Z</dcterms:modified>
  <cp:revision>47</cp:revision>
  <dc:subject/>
  <dc:title>　　</dc:title>
</cp:coreProperties>
</file>