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部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5828"/>
        <w:gridCol w:w="1010"/>
      </w:tblGrid>
      <w:tr>
        <w:trPr>
          <w:trHeight w:val="34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党委宣传部〗档案归档范围和保管期限</w:t>
            </w:r>
          </w:p>
        </w:tc>
      </w:tr>
      <w:tr>
        <w:trPr>
          <w:trHeight w:val="33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一、宣 传 工 作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DQ14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宣传工作的重要指示、通知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宣传工作给校党委的请示、报告及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宣传工作计划、决定、情况汇报和总结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党委宣传工作情况简报、新闻报导、新闻剪报、情况反映、汇编材料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宣传部召开的重要会议记录、教职工政治思想工作动态及调查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理论学习的决定、通知、计划、总结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国家、部、省以上领导来校视察材料（包括照片、录音带、录像带等声像材料），反映学校历史发展的重要活动</w:t>
            </w:r>
            <w:r>
              <w:rPr/>
              <w:t>(</w:t>
            </w:r>
            <w:r>
              <w:rPr/>
              <w:t>包括名人纪念活动</w:t>
            </w:r>
            <w:r>
              <w:rPr/>
              <w:t>)</w:t>
            </w:r>
            <w:r>
              <w:rPr/>
              <w:t>中形成的有保存价值的文字及声像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  <w:r>
              <w:rPr/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校 报 综 合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CB11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编辑出版的文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召开的编辑出版工作会议文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编辑出版工作规划、计划、报告、总结、简报和重要会议记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编辑出版工作规章制度、统计报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编辑出版部门管理形成的文件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2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校 报 综 合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CB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版合同、协议书，出版请示和批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获奖或受查处情况的文件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版通知单、报纸出版物样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1:00Z</dcterms:created>
  <dc:creator>BillG</dc:creator>
  <dc:description/>
  <cp:keywords/>
  <dc:language>en-US</dc:language>
  <cp:lastModifiedBy>xiongdd</cp:lastModifiedBy>
  <dcterms:modified xsi:type="dcterms:W3CDTF">2011-05-12T08:02:00Z</dcterms:modified>
  <cp:revision>40</cp:revision>
  <dc:subject/>
  <dc:title>〖党委组织部〗档案归档范围和保管期限（分类号 DQ13） </dc:title>
</cp:coreProperties>
</file>