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归档范围（试行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5"/>
        <w:gridCol w:w="5829"/>
        <w:gridCol w:w="1166"/>
      </w:tblGrid>
      <w:tr>
        <w:trPr/>
        <w:tc>
          <w:tcPr>
            <w:tcW w:w="77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Menutitle1"/>
              </w:rPr>
              <w:t>档案归档范围和保管期限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序</w:t>
            </w:r>
            <w:r>
              <w:rPr/>
              <w:t xml:space="preserve"> 号 </w:t>
            </w:r>
          </w:p>
        </w:tc>
        <w:tc>
          <w:tcPr>
            <w:tcW w:w="5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归</w:t>
            </w:r>
            <w:r>
              <w:rPr/>
              <w:t xml:space="preserve"> 档 内 容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保管期限</w:t>
            </w:r>
            <w:r>
              <w:rPr/>
              <w:t xml:space="preserve"> </w:t>
            </w:r>
          </w:p>
        </w:tc>
      </w:tr>
      <w:tr>
        <w:trPr/>
        <w:tc>
          <w:tcPr>
            <w:tcW w:w="77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校庆、校友会和基金会工作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  <w:r>
              <w:rPr/>
              <w:t xml:space="preserve"> </w:t>
            </w:r>
          </w:p>
        </w:tc>
        <w:tc>
          <w:tcPr>
            <w:tcW w:w="5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校庆活动计划、请示、领导讲话、邀请名单、请柬、大会发言材料；声像（如照片、录音、录像等）材料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校友贺信、贺电、纪念品、签名册及外单位赠送的礼品、纪念品等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>
          <w:trHeight w:val="435" w:hRule="atLeast"/>
        </w:trPr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校友会编的通讯录、各种重大活动拍摄照片等材料</w:t>
            </w:r>
            <w:r>
              <w:rPr/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>
          <w:trHeight w:val="435" w:hRule="atLeast"/>
        </w:trPr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5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上级有关基金会管理工作的文件；基金会工作计划、总结、请示、报告及上级的批复</w:t>
            </w:r>
            <w:r>
              <w:rPr/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  <w:r>
              <w:rPr/>
              <w:t xml:space="preserve"> </w:t>
            </w:r>
          </w:p>
        </w:tc>
        <w:tc>
          <w:tcPr>
            <w:tcW w:w="5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社会知名人士捐赠基金的函、赠送的礼品、题词等</w:t>
            </w:r>
            <w:r>
              <w:rPr/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>
          <w:trHeight w:val="330" w:hRule="atLeast"/>
        </w:trPr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5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有关基金会财务管理的帐目（入财会类）</w:t>
            </w:r>
            <w:r>
              <w:rPr/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基金会管理工作中制订的各类规章制度、年统计报表</w:t>
            </w:r>
            <w:r>
              <w:rPr/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5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各项协议书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长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以上属于试行归档范围，欢迎各位老师提出宝贵意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enutitle1">
    <w:name w:val="menutitle1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33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01:00Z</dcterms:created>
  <dc:creator>xiongdd</dc:creator>
  <dc:description/>
  <cp:keywords/>
  <dc:language>en-US</dc:language>
  <cp:lastModifiedBy>xiongdd</cp:lastModifiedBy>
  <dcterms:modified xsi:type="dcterms:W3CDTF">2012-06-01T03:01:00Z</dcterms:modified>
  <cp:revision>29</cp:revision>
  <dc:subject/>
  <dc:title/>
</cp:coreProperties>
</file>