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750"/>
        <w:gridCol w:w="1166"/>
      </w:tblGrid>
      <w:tr>
        <w:trPr>
          <w:trHeight w:val="48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团委〗档案归档范围和保管期限（分类号 </w:t>
            </w:r>
            <w:r>
              <w:rPr>
                <w:rStyle w:val="Menutitle1"/>
              </w:rPr>
              <w:t>DQ17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共青团工作的重要指示、决定、通知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报上级机关或校党委的重要报告、请示及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作计划、总结、规章制度，大事记及重要汇报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委会、常委会纪要，团代会、学代会形成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员大会、经验交流会、座谈会形成的有关重要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央、部省级领导的讲话、报告的记录、题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级机关召开的各种重要会议上代表学校发言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分团委以上干部名单，团员名单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表彰和奖励先进团支部、优秀团员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内处分材料</w:t>
            </w:r>
            <w:r>
              <w:rPr/>
              <w:t>(</w:t>
            </w:r>
            <w:r>
              <w:rPr/>
              <w:t>包括处分决定、调查报告、旁证及本人交待及撤销处分材料</w:t>
            </w:r>
            <w:r>
              <w:rPr/>
              <w:t xml:space="preserve">)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举办团校、组织党章小组学习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组织状况和团员思想动态综合分析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主办大型学术研讨、咨询交流、社会实践等活动形成的重要材料（包括照片、录像等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员参加科技、生产、社会考察等社会实践活动的计划、总结以及典型调查报告</w:t>
            </w:r>
            <w:r>
              <w:rPr/>
              <w:t>(</w:t>
            </w:r>
            <w:r>
              <w:rPr/>
              <w:t>包括学生科协、学生会课外科技活动的重要材料</w:t>
            </w:r>
            <w:r>
              <w:rPr/>
              <w:t xml:space="preserve">)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社团、学会的管理章程及统计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委、学生会、研究生会部门职责、岗位责任制、机构沿革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3:00Z</dcterms:created>
  <dc:creator>BillG</dc:creator>
  <dc:description/>
  <cp:keywords/>
  <dc:language>en-US</dc:language>
  <cp:lastModifiedBy>xiongdd</cp:lastModifiedBy>
  <dcterms:modified xsi:type="dcterms:W3CDTF">2011-05-12T08:04:00Z</dcterms:modified>
  <cp:revision>3</cp:revision>
  <dc:subject/>
  <dc:title>〖党委组织部〗档案归档范围和保管期限（分类号 DQ13） </dc:title>
</cp:coreProperties>
</file>