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产经营公司归档范围（试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35"/>
        <w:gridCol w:w="5940"/>
        <w:gridCol w:w="8"/>
        <w:gridCol w:w="1010"/>
      </w:tblGrid>
      <w:tr>
        <w:trPr/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Menutitle1"/>
              </w:rPr>
              <w:t>〖资产经营公司〗档案归档范围和保管期限</w:t>
            </w:r>
            <w:r>
              <w:rPr/>
              <w:t xml:space="preserve"> 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</w:t>
            </w:r>
            <w:r>
              <w:rPr/>
              <w:t xml:space="preserve"> 号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一、行政综合（</w:t>
            </w:r>
            <w:r>
              <w:rPr/>
              <w:t>XZ11</w:t>
            </w:r>
            <w:r>
              <w:rPr/>
              <w:t>）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级颁发的有关指示、决定、命令、条例、规定、办法、通报、重要通知等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以本单位名义颁发决定、条例、规定、制度汇编、通知、通报、通告、布告等</w:t>
            </w:r>
            <w:r>
              <w:rPr/>
              <w:t xml:space="preserve"> 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单位工作计划、报告及总结</w:t>
            </w:r>
            <w:r>
              <w:rPr/>
              <w:t xml:space="preserve"> 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单位工作简报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单位相关工作请示及批复</w:t>
            </w:r>
            <w:r>
              <w:rPr/>
              <w:t xml:space="preserve"> 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重要会议记录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单位的重要工作材料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二、会计报表</w:t>
            </w:r>
            <w:r>
              <w:rPr/>
              <w:t xml:space="preserve"> （分类号</w:t>
            </w:r>
            <w:r>
              <w:rPr/>
              <w:t>CK12</w:t>
            </w:r>
            <w:r>
              <w:rPr/>
              <w:t xml:space="preserve">）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决算报表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预决算会计报表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短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年度以上规划表、分配计划、测算表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年度以上各种统计报表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季度以下各种计划、统计报表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短期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三、会计帐簿</w:t>
            </w:r>
            <w:r>
              <w:rPr/>
              <w:t xml:space="preserve"> （分类号</w:t>
            </w:r>
            <w:r>
              <w:rPr/>
              <w:t>CK13</w:t>
            </w:r>
            <w:r>
              <w:rPr/>
              <w:t xml:space="preserve">）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涉及外事会计帐簿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总帐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预算内与预算外的帐簿</w:t>
            </w:r>
            <w:r>
              <w:rPr/>
              <w:t>(</w:t>
            </w:r>
            <w:r>
              <w:rPr/>
              <w:t>含明细帐、分户或登记帐</w:t>
            </w:r>
            <w:r>
              <w:rPr/>
              <w:t xml:space="preserve">)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短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日记帐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其中现金、银行存款日记帐</w:t>
            </w:r>
            <w:r>
              <w:rPr/>
              <w:t xml:space="preserve">)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固定资产明细帐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固定资产报废清理后保管五年</w:t>
            </w:r>
            <w:r>
              <w:rPr/>
              <w:t xml:space="preserve">)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短期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四、会计凭证</w:t>
            </w:r>
            <w:r>
              <w:rPr/>
              <w:t xml:space="preserve"> （分类号</w:t>
            </w:r>
            <w:r>
              <w:rPr/>
              <w:t>CK14</w:t>
            </w:r>
            <w:r>
              <w:rPr/>
              <w:t xml:space="preserve">） 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涉及外事的会计凭证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预算内（外）各种原始凭证、记帐凭证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短期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银行存款余额调节表，会计拨款凭证及其他会计凭证，银行对外帐单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短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涉及债权、债务及未清理完毕的凭证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属于试行归档范围，欢迎各位老师提出宝贵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0:00Z</dcterms:created>
  <dc:creator>xiongdd</dc:creator>
  <dc:description/>
  <cp:keywords/>
  <dc:language>en-US</dc:language>
  <cp:lastModifiedBy>xiongdd</cp:lastModifiedBy>
  <dcterms:modified xsi:type="dcterms:W3CDTF">2011-05-17T02:28:00Z</dcterms:modified>
  <cp:revision>28</cp:revision>
  <dc:subject/>
  <dc:title/>
</cp:coreProperties>
</file>