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计处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373"/>
        <w:gridCol w:w="4802"/>
        <w:gridCol w:w="995"/>
      </w:tblGrid>
      <w:tr>
        <w:trPr>
          <w:trHeight w:val="360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 xml:space="preserve">〖审计处〗档案归档范围和保管期限（分类号 </w:t>
            </w:r>
            <w:r>
              <w:rPr>
                <w:rStyle w:val="Menutitle1"/>
              </w:rPr>
              <w:t>XZ13</w:t>
            </w:r>
            <w:r>
              <w:rPr>
                <w:rStyle w:val="Menutitle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下发有关审计工作的指示、规定、办法、通知等文件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有关审计工作的规章制度、计划、总结、请示、报告、会议记录、情况反映等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720" w:righ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本校参加审计会议或审计学术交流会的发言材料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审计项目形成的文件材料</w:t>
            </w:r>
            <w:r>
              <w:rPr/>
              <w:t xml:space="preserve"> 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审计通知书、审计意见书、审计决定及部门、单位领导的审批意见，以及审计建议书和移送处理书等审计公文 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长</w:t>
            </w:r>
          </w:p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期</w:t>
            </w:r>
            <w:r>
              <w:rPr/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审计报告、审计报告征求意见书、被审计单位的书面意见和审计组的书面说明，审计报告的记录、审计证据、审计工作底稿。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审计工作方案、检查审计意见书的落实情况和审计决定执行情况的报告和记录。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有关审计项目的请示、报告、批示和会议记录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与审计项目有关的群众来信和来访记录。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 xml:space="preserve">）其他应归入审计档案有关的重要材料。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审计处的工作职责、岗位责任制、机构沿革的材料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10" w:before="280" w:after="280"/>
        <w:ind w:left="720"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0:00Z</dcterms:created>
  <dc:creator>BillG</dc:creator>
  <dc:description/>
  <cp:keywords/>
  <dc:language>en-US</dc:language>
  <cp:lastModifiedBy>xiongdd</cp:lastModifiedBy>
  <dcterms:modified xsi:type="dcterms:W3CDTF">2011-05-12T08:08:00Z</dcterms:modified>
  <cp:revision>3</cp:revision>
  <dc:subject/>
  <dc:title>〖党委组织部〗档案归档范围和保管期限（分类号 DQ13） </dc:title>
</cp:coreProperties>
</file>