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监控与评估中心归档范围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720"/>
        <w:gridCol w:w="3108"/>
        <w:gridCol w:w="1167"/>
      </w:tblGrid>
      <w:tr>
        <w:trPr>
          <w:trHeight w:val="37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质量监控与评估中心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行政综合（</w:t>
            </w:r>
            <w:r>
              <w:rPr/>
              <w:t>XZ11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颁发的有关指示、决定、命令、条例、规定、办法、通报、重要通知等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1)</w:t>
            </w:r>
            <w:r>
              <w:rPr/>
              <w:t>针对</w:t>
            </w:r>
            <w:r>
              <w:rPr/>
              <w:t>本单位</w:t>
            </w:r>
            <w:r>
              <w:rPr/>
              <w:t xml:space="preserve">重大方针政策的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2)</w:t>
            </w:r>
            <w:r>
              <w:rPr/>
              <w:t xml:space="preserve">需要长期贯彻执行的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以本单位名义颁发决定、条例、规定、制度汇编、通知、通报、通告、布告等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计划、报告及总结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简报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相关工作请示及批复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会议记录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学检查、评估和优秀教学质量评奖材料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其他本单位重要的工作文件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6:00Z</dcterms:created>
  <dc:creator>xiongdd</dc:creator>
  <dc:description/>
  <cp:keywords/>
  <dc:language>en-US</dc:language>
  <cp:lastModifiedBy>xiongdd</cp:lastModifiedBy>
  <dcterms:modified xsi:type="dcterms:W3CDTF">2011-05-12T08:31:00Z</dcterms:modified>
  <cp:revision>9</cp:revision>
  <dc:subject/>
  <dc:title/>
</cp:coreProperties>
</file>