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ind w:righ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外合作与交流处归档范围（试行）</w:t>
      </w:r>
    </w:p>
    <w:tbl>
      <w:tblPr>
        <w:tblW w:w="7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6638"/>
        <w:gridCol w:w="553"/>
      </w:tblGrid>
      <w:tr>
        <w:trPr>
          <w:trHeight w:val="300" w:hRule="atLeast"/>
        </w:trPr>
        <w:tc>
          <w:tcPr>
            <w:tcW w:w="7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Menutitle1"/>
              </w:rPr>
              <w:t>〖海外合作与交流处〗档案归档范围和保管期限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序</w:t>
            </w:r>
            <w:r>
              <w:rPr/>
              <w:t xml:space="preserve"> 号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归</w:t>
            </w:r>
            <w:r>
              <w:rPr/>
              <w:t xml:space="preserve"> 档 内 容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保管期限</w:t>
            </w:r>
            <w:r>
              <w:rPr/>
              <w:t xml:space="preserve"> </w:t>
            </w:r>
          </w:p>
        </w:tc>
      </w:tr>
      <w:tr>
        <w:trPr/>
        <w:tc>
          <w:tcPr>
            <w:tcW w:w="7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一、综</w:t>
            </w:r>
            <w:r>
              <w:rPr/>
              <w:t xml:space="preserve"> 合 （分类号 </w:t>
            </w:r>
            <w:r>
              <w:rPr/>
              <w:t>WS11</w:t>
            </w:r>
            <w:r>
              <w:rPr/>
              <w:t xml:space="preserve">） 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有关外事工作的通知、规定、管理办法等文件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有关外事工作给上级的请示、报告及上级批复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外事工作重要会议记录、规章制度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参加上级机关召开外事工作会议的发言材料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外事工作年度计划、总结及各类统计报表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重要外事活动大事记、简报等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重要电话记录及处理结果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部门工作职责、岗位责任制、机构沿革材料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二、出</w:t>
            </w:r>
            <w:r>
              <w:rPr/>
              <w:t xml:space="preserve"> 国 </w:t>
            </w:r>
            <w:r>
              <w:rPr/>
              <w:t>(</w:t>
            </w:r>
            <w:r>
              <w:rPr/>
              <w:t>境</w:t>
            </w:r>
            <w:r>
              <w:rPr/>
              <w:t xml:space="preserve">) </w:t>
            </w:r>
            <w:r>
              <w:rPr/>
              <w:t xml:space="preserve">（分类号 </w:t>
            </w:r>
            <w:r>
              <w:rPr/>
              <w:t>WS12</w:t>
            </w:r>
            <w:r>
              <w:rPr/>
              <w:t xml:space="preserve">） </w:t>
            </w:r>
          </w:p>
        </w:tc>
      </w:tr>
      <w:tr>
        <w:trPr>
          <w:trHeight w:val="431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机关对出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的有关文件材料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公派出国规划、年度计划、工作总结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公派出国人员名册、统计报表等材料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术会议论文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寄国外的学术论文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考察、访问材料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学、研究人员的有关材料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修、留学取得学位及研究成果论文和各类证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印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获奖成果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国际比赛、竞赛的文件材料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</w:t>
            </w:r>
          </w:p>
        </w:tc>
      </w:tr>
      <w:tr>
        <w:trPr/>
        <w:tc>
          <w:tcPr>
            <w:tcW w:w="7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三、来</w:t>
            </w:r>
            <w:r>
              <w:rPr/>
              <w:t xml:space="preserve"> 校 （分类号 </w:t>
            </w:r>
            <w:r>
              <w:rPr/>
              <w:t>WS13</w:t>
            </w:r>
            <w:r>
              <w:rPr/>
              <w:t xml:space="preserve">） 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关于聘请外籍专家、教授及国际交流方面政策性文件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  <w:r>
              <w:rPr/>
              <w:t xml:space="preserve">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关于外事接待工作的规章制度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  <w:r>
              <w:rPr/>
              <w:t xml:space="preserve">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邀请外国代表团、外宾来访的请示、报告及批件、来往函件、代表团名单、接待计划接待总结等材料、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聘请外籍名誉教授、客座教授的请示、报告、上级批件及授予证书仪式等形成的文字和声像等材料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邀请外籍专家的请示、报告、上级批件、重要来往函件、接待计划和讲学安排、专家名册及效益总结等材料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来校进修、短期培训研究的外籍人士有关材料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在我校举行的国际比赛、竞赛的有关材料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外籍教师、专家、学者在校讲学的材料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与国外校际交流的协议、实施计划及人员交流名单等材料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7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四、国</w:t>
            </w:r>
            <w:r>
              <w:rPr/>
              <w:t xml:space="preserve"> 际 合 作 与 会 议 （分类号 </w:t>
            </w:r>
            <w:r>
              <w:rPr/>
              <w:t>WS14</w:t>
            </w:r>
            <w:r>
              <w:rPr/>
              <w:t xml:space="preserve">） 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举办的国际学术会议请示、报告与批件、外国代表名单、活动计划、总结、照片（归声像类）等有关材料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中外合作项目的请示、报告、上级批件、合同、协议、重要来往函件、实施计划、总结、备忘录等材料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重大外事活动的有关文字材料与照片等声像材料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完成的国际合作项目成果等材料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授予外籍人员名誉称号的文字和声像（入声像类）等材料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双方互赠的礼品、纪念品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（分类号</w:t>
            </w:r>
            <w:r>
              <w:rPr>
                <w:sz w:val="18"/>
                <w:szCs w:val="18"/>
              </w:rPr>
              <w:t>WS15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关于外国留学生工作的规定、通知、条例等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有关外国留学生工作的报告及上级批复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关于留学生管理的规章制度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有关留学生工作计划、总结、情况简报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参加上级机关召开的外国留学生工作会议的材料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留学生重要的活动计划、实施情况、总结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</w:t>
            </w:r>
            <w:r>
              <w:rPr/>
              <w:t xml:space="preserve">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在校留学生名册、统计报表及照片（入声像类）等材料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各专业留学生教学计划、大纲、学习安排等材料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有关外国留学生考试、考查成绩及成绩卡片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有关外国留学生休学、复学、退学、转学等处理意见和审批材料及重要来往函件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对外国留学生奖惩的有关材料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留学生去向及有关材料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10" w:before="280" w:after="280"/>
        <w:ind w:left="720" w:righ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注：以上属于试行归档范围，欢迎各位老师提出宝贵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nutitle1">
    <w:name w:val="menutitl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33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2:00Z</dcterms:created>
  <dc:creator>BillG</dc:creator>
  <dc:description/>
  <cp:keywords/>
  <dc:language>en-US</dc:language>
  <cp:lastModifiedBy>xiongdd</cp:lastModifiedBy>
  <dcterms:modified xsi:type="dcterms:W3CDTF">2011-05-12T08:29:00Z</dcterms:modified>
  <cp:revision>24</cp:revision>
  <dc:subject/>
  <dc:title>〖党委组织部〗档案归档范围和保管期限（分类号 DQ13） </dc:title>
</cp:coreProperties>
</file>