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文书档案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5750"/>
        <w:gridCol w:w="1088"/>
      </w:tblGrid>
      <w:tr>
        <w:trPr>
          <w:trHeight w:val="31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33FF"/>
                <w:sz w:val="24"/>
                <w:szCs w:val="24"/>
              </w:rPr>
            </w:pPr>
            <w:r>
              <w:rPr>
                <w:rStyle w:val="Menutitle1"/>
              </w:rPr>
              <w:t xml:space="preserve">〖后勤管理处〗档案归档范围和保管期限（分类号 </w:t>
            </w:r>
            <w:r>
              <w:rPr>
                <w:rStyle w:val="Menutitle1"/>
              </w:rPr>
              <w:t>XZ15</w:t>
            </w:r>
            <w:r>
              <w:rPr>
                <w:rStyle w:val="Menutitle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 合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后勤管理的文件材料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后勤工作年度计划、总结及重要问题的请示、报告与批复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后勤工作简报、集团公司各中心工作的汇编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后勤处和集团公司的机构设置有关材料，学校水、电、煤气、通讯等各种管线布置</w:t>
            </w:r>
            <w:r>
              <w:rPr/>
              <w:t>(</w:t>
            </w:r>
            <w:r>
              <w:rPr/>
              <w:t>维修</w:t>
            </w:r>
            <w:r>
              <w:rPr/>
              <w:t>)</w:t>
            </w:r>
            <w:r>
              <w:rPr/>
              <w:t xml:space="preserve">图及说明材料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后勤管理改革会议上本校发言重要材料，对外签订的后勤工作协议书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房屋管理、调配使用、转移等文件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电话通讯、幼教、环保、绿化、校园管理、房屋修缮、水电维修、交通、服务接待等方面的规定、通知等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本校房屋、车辆、食堂、物业管理工作的材料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财务管理、经济创收方面的规章制度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处和集团公司工作职责、岗位责任制、机构沿革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校 医 院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公费医疗、医药管理等方面的文件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医院工作计划、总结、重要报告及上级批复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医院关于保健、公费医疗方面的规定、办法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医院院务会议记录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医院各类情况年度统计表、信息汇总等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6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医院同国内、外各单位签订的协议、合同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7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医务人员培训情况、业务情况、科研情况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8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医院公费医疗经费使用报表、情况简报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9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医院部门职责、岗位责任制、机构沿革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0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计划生育工作的规定、条例、通知等文件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计划生育办公室工作计划、总结、会议记录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校教职员工结婚登记及领独生子女证名册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计划生育工作统计表、检查情况的汇总表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违反计划生育条例处分情况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表彰计划生育先进单位和个人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 xml:space="preserve">6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BillG</dc:creator>
  <dc:description/>
  <cp:keywords/>
  <dc:language>en-US</dc:language>
  <cp:lastModifiedBy>xiongdd</cp:lastModifiedBy>
  <dcterms:modified xsi:type="dcterms:W3CDTF">2011-05-12T08:24:00Z</dcterms:modified>
  <cp:revision>65</cp:revision>
  <dc:subject/>
  <dc:title>〖党委组织部〗档案归档范围和保管期限（分类号 DQ13） </dc:title>
</cp:coreProperties>
</file>