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校团委归档范围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750"/>
        <w:gridCol w:w="1166"/>
      </w:tblGrid>
      <w:tr>
        <w:trPr>
          <w:trHeight w:val="48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序</w:t>
            </w:r>
            <w:r>
              <w:rPr>
                <w:color w:val="000000"/>
                <w:sz w:val="21"/>
                <w:szCs w:val="21"/>
              </w:rPr>
              <w:t xml:space="preserve"> 号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归</w:t>
            </w:r>
            <w:r>
              <w:rPr>
                <w:color w:val="000000"/>
                <w:sz w:val="21"/>
                <w:szCs w:val="21"/>
              </w:rPr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保管期限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级机关有关共青团工作的重要指示、决定、通知等文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上级机关或校党委的重要报告、请示及批复等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校团委发文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工作计划、总结、规章制度、大事记及重要汇报等材料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委会、常委会、团代会、学代会形成的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级机关召开的各种重要会议上代表学校发言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情统计（如：团干部名单、团情统计年报光盘等材料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内奖惩材料（如：五四表彰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办或承办的大型文化、艺术、科创等活动宣传的材料（文字、影音、宣传等资料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实践（含志愿服务、见习实习等）相关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共青团工作相关材料（分团委、学院学生组织、社团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学生会、研究生会相关材 料（如：工作计划、总结、名单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类校级学生社团有关材料（如：章程、名单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品实物（校级以上，如：证书、奖牌、奖杯、锦旗等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长期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Style w:val="Menutitle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jc w:val="left"/>
        <w:rPr>
          <w:rStyle w:val="Menutitle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jc w:val="left"/>
        <w:rPr>
          <w:rStyle w:val="Menutitle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jc w:val="left"/>
        <w:rPr>
          <w:rStyle w:val="Menutitle1"/>
          <w:rFonts w:ascii="宋体;SimSun" w:hAnsi="宋体;SimSun" w:cs="宋体;SimSun"/>
          <w:b/>
          <w:b/>
          <w:color w:val="000000"/>
        </w:rPr>
      </w:pPr>
      <w:r>
        <w:rPr/>
      </w:r>
    </w:p>
    <w:p>
      <w:pPr>
        <w:pStyle w:val="Normal"/>
        <w:spacing w:before="240" w:after="0"/>
        <w:jc w:val="right"/>
        <w:rPr>
          <w:rStyle w:val="Menutitle1"/>
          <w:rFonts w:ascii="宋体;SimSun" w:hAnsi="宋体;SimSun" w:cs="宋体;SimSun"/>
          <w:b/>
          <w:b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Menutitle1">
    <w:name w:val="menutitle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9:00Z</dcterms:created>
  <dc:creator>BillG</dc:creator>
  <dc:description/>
  <cp:keywords/>
  <dc:language>en-US</dc:language>
  <cp:lastModifiedBy>xiongdd</cp:lastModifiedBy>
  <dcterms:modified xsi:type="dcterms:W3CDTF">2014-04-08T01:57:00Z</dcterms:modified>
  <cp:revision>16</cp:revision>
  <dc:subject/>
  <dc:title>〖党委组织部〗档案归档范围和保管期限（分类号 DQ13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