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处归档范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2797"/>
        <w:gridCol w:w="3186"/>
        <w:gridCol w:w="1010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综合管理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上级有关高校科研工作的条例、规定、重要批示等文件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本校有关科研工作的重要决定、规定、管理办法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本校有关科研工作的请示报告及有关批复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全校科研工作会议纪要、会议文件及声像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科学部 、教育部、省科委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召开的重要科技会议材料</w:t>
            </w:r>
            <w:r>
              <w:rPr/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本校发言、交流材料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需长期贯彻执行的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关于建立科研机构的报告及批复，机构调整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校国家重点（专业）实验室、国家工程研究中心重要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全校科研工作统计年度报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科技合同纠纷的处理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学校与各省、市、重点企业签订的合作协议书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与企事业单位签订的科技协作（服务）协议（合同）书（原件）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科技计划管理文件，科研经费管理文件（科技事业费、科技三项费用、科学类基金等）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科研成果管理文件，科研成果登记表、报告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科研成果汇编、获奖项目选编、论文目录汇编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处工作计划和工作总结</w:t>
            </w:r>
            <w:r>
              <w:rPr/>
              <w:t xml:space="preserve">等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项目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开题报告与课题调研论证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任务书、合同、协议书、立项批复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课题研究计划、执行情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课题投资和预决算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鉴定会材料、鉴定证书或专家评审意见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测试报告、用户使用报告、经济效益证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科研成果登记表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科研成果奖励申报及审批材料、科研成果获奖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成果转让合同、协议书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推广应用效益证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成果宣传报道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重要的实验测试、观测、调查、考察的各种原始记录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数据处理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设计的文字和图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研究阶段小结、年度报告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本校完成的国际合作项目、成果等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论文、专著、获奖证书、奖状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30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三、专利、奖励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利证书及有关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利侵权纠纷的处理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4:00Z</dcterms:created>
  <dc:creator>BillG</dc:creator>
  <dc:description/>
  <cp:keywords/>
  <dc:language>en-US</dc:language>
  <cp:lastModifiedBy>xiongdd</cp:lastModifiedBy>
  <dcterms:modified xsi:type="dcterms:W3CDTF">2014-04-08T01:45:00Z</dcterms:modified>
  <cp:revision>7</cp:revision>
  <dc:subject/>
  <dc:title>〖党委组织部〗档案归档范围和保管期限（分类号 DQ13） </dc:title>
</cp:coreProperties>
</file>