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/>
        <w:t>研究生院归档范围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243"/>
        <w:gridCol w:w="1245"/>
        <w:gridCol w:w="3497"/>
        <w:gridCol w:w="312"/>
        <w:gridCol w:w="695"/>
      </w:tblGrid>
      <w:tr>
        <w:trPr>
          <w:trHeight w:val="63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</w:t>
            </w:r>
            <w:r>
              <w:rPr/>
              <w:t xml:space="preserve"> 合 </w:t>
            </w:r>
          </w:p>
        </w:tc>
      </w:tr>
      <w:tr>
        <w:trPr>
          <w:trHeight w:val="405" w:hRule="atLeast"/>
          <w:cantSplit w:val="true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下达的有关研究生教学工作的文件材料</w:t>
            </w:r>
            <w:r>
              <w:rPr/>
              <w:t xml:space="preserve"> </w:t>
            </w:r>
          </w:p>
        </w:tc>
        <w:tc>
          <w:tcPr>
            <w:tcW w:w="3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1)</w:t>
            </w:r>
            <w:r>
              <w:rPr/>
              <w:t xml:space="preserve">针对本校的、重要的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2)</w:t>
            </w:r>
            <w:r>
              <w:rPr/>
              <w:t xml:space="preserve">需要长期参照执行的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研究生教学改革、培养目标、培养规格、学制等工作的请示、指示、规定、办法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院召开重要会议纪要，工作计划、总结、大事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研究生工作简报》《研究生管理工作手册》《研究生手册》</w:t>
            </w:r>
            <w:r>
              <w:rPr/>
              <w:t xml:space="preserve"> </w:t>
            </w:r>
            <w:r>
              <w:rPr/>
              <w:t>等汇编材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研究生院各类统计报表（包括学科、专业报表等）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获部、省级以上研究生教学评奖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非学历教育、进修、培训有关材料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与国内外有关部门、个人签订的合同、协议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学科建设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申报学科点、重点学科文件材料</w:t>
            </w:r>
            <w:r>
              <w:rPr/>
              <w:t xml:space="preserve"> </w:t>
            </w:r>
          </w:p>
        </w:tc>
        <w:tc>
          <w:tcPr>
            <w:tcW w:w="5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申报硕士点、博士点、重点学科的文件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申请（硕士点、博士点、重点学科）的报告、材料及上级批复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科、专业设置的文件材料</w:t>
            </w:r>
            <w:r>
              <w:rPr/>
              <w:t xml:space="preserve"> </w:t>
            </w:r>
          </w:p>
        </w:tc>
        <w:tc>
          <w:tcPr>
            <w:tcW w:w="5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学科、专业设置的文件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有关专业设置、调整、撤销合并、更改名称的报告及上级批复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科、专业评估申报材料及上级批复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博士生导师、硕士生导师及校外兼职研究生导师名册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招生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上级有关本校研究生招生计划、重要通知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招生计划、总结、重要报告</w:t>
            </w:r>
            <w:r>
              <w:rPr/>
              <w:t>、</w:t>
            </w:r>
            <w:r>
              <w:rPr/>
              <w:t>上级批复</w:t>
            </w:r>
            <w:r>
              <w:rPr/>
              <w:t>及招生情况简报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召开的“研究生工作会议”纪要、决议等材料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生源情况统计表，入学试题汇编及标准答案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录取情况统计表</w:t>
            </w:r>
            <w:r>
              <w:rPr/>
              <w:t>(</w:t>
            </w:r>
            <w:r>
              <w:rPr/>
              <w:t>包括校内、外推荐</w:t>
            </w:r>
            <w:r>
              <w:rPr/>
              <w:t xml:space="preserve">; </w:t>
            </w:r>
            <w:r>
              <w:rPr/>
              <w:t>论文硕士</w:t>
            </w:r>
            <w:r>
              <w:rPr/>
              <w:t xml:space="preserve">; </w:t>
            </w:r>
            <w:r>
              <w:rPr/>
              <w:t>提前攻博</w:t>
            </w:r>
            <w:r>
              <w:rPr/>
              <w:t xml:space="preserve">; </w:t>
            </w:r>
            <w:r>
              <w:rPr/>
              <w:t>在职研究生</w:t>
            </w:r>
            <w:r>
              <w:rPr/>
              <w:t xml:space="preserve">; </w:t>
            </w:r>
            <w:r>
              <w:rPr/>
              <w:t>外国留学生</w:t>
            </w:r>
            <w:r>
              <w:rPr/>
              <w:t>)</w:t>
            </w:r>
            <w:r>
              <w:rPr/>
              <w:t xml:space="preserve">；研究生录取名册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硕博连读</w:t>
            </w:r>
            <w:r>
              <w:rPr/>
              <w:t xml:space="preserve">制名单及有关材料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委培（联合）培养计划、合同、协议书及重要函件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招生简章、专业目录汇编、专业介绍等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四、学</w:t>
            </w:r>
            <w:r>
              <w:rPr/>
              <w:t xml:space="preserve"> 籍 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/>
              <w:t xml:space="preserve"> 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有关研究生学籍管理的文件材料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研究生入学登记表、学籍卡片、成绩总册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学籍变更材料</w:t>
            </w:r>
            <w:r>
              <w:rPr/>
              <w:t>(</w:t>
            </w:r>
            <w:r>
              <w:rPr/>
              <w:t>升学、留级、休学、退学、转学、复学、开除、出国、死亡</w:t>
            </w:r>
            <w:r>
              <w:rPr/>
              <w:t xml:space="preserve">)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违法、违纪处分决定及有关材料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毕业、肄业、结业生名册及补发证书的证明材料</w:t>
            </w:r>
            <w:r>
              <w:rPr/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五、课堂教学与教学实践</w:t>
            </w:r>
            <w:r>
              <w:rPr/>
              <w:t xml:space="preserve"> 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研究生培养方案，各专业教学计划、教学大纲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学研究开题报告、任务书、合同书、研究报告、成果鉴定、获奖证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参加各类专业竞赛、项目情况总结、名单、获奖等文件材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典型教案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六、学位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有关学位工作的文件材料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硕士、博士学位评定条例及工作计划、总结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学位评定委员会的成员名单与会议记要、决定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位委员会授予硕士、博士（包括在职）学位的人员清册；授予学位证书号码存根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补发学位证书材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位论文、学位评审材料和答辩材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七、毕业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关于毕业研究生工作计划、总结、请示、批复等文件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毕业研究生名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毕业研究生证书编号及毕业证书样本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毕业研究生派遣名册存根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83" w:hRule="atLeast"/>
        </w:trPr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八、教材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优秀教材评选办法及获奖名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6:00Z</dcterms:created>
  <dc:creator>BillG</dc:creator>
  <dc:description/>
  <cp:keywords/>
  <dc:language>en-US</dc:language>
  <cp:lastModifiedBy>xiongdd</cp:lastModifiedBy>
  <cp:lastPrinted>2011-04-12T14:55:00Z</cp:lastPrinted>
  <dcterms:modified xsi:type="dcterms:W3CDTF">2014-05-13T01:10:00Z</dcterms:modified>
  <cp:revision>148</cp:revision>
  <dc:subject/>
  <dc:title>〖党委组织部〗档案归档范围和保管期限（分类号 DQ13） </dc:title>
</cp:coreProperties>
</file>